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 University (can insert program name he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lan for (name of degr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Name:______________________ID#:___________________AdmissionDate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lanned</w:t>
        <w:tab/>
        <w:t>Completed</w:t>
        <w:tab/>
        <w:t xml:space="preserve">Gra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e Courses (XX Credits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Sem/Yr</w:t>
        <w:tab/>
        <w:t xml:space="preserve">   Sem/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</w:t>
        <w:tab/>
        <w:tab/>
        <w:tab/>
        <w:tab/>
        <w:tab/>
        <w:tab/>
        <w:tab/>
        <w:tab/>
        <w:t>________</w:t>
        <w:tab/>
        <w:t>_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</w:t>
        <w:tab/>
        <w:tab/>
        <w:tab/>
        <w:tab/>
        <w:tab/>
        <w:tab/>
        <w:tab/>
        <w:tab/>
        <w:t>________</w:t>
        <w:tab/>
        <w:t>_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HI</w:t>
        <w:tab/>
      </w: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</w:t>
        <w:tab/>
        <w:t>_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K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</w:t>
        <w:tab/>
        <w:t>_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terdisciplinary Courses (X cred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</w:t>
        <w:tab/>
        <w:tab/>
        <w:tab/>
        <w:tab/>
        <w:tab/>
        <w:tab/>
        <w:tab/>
        <w:tab/>
        <w:t>_________</w:t>
        <w:tab/>
        <w:t>________</w:t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QR</w:t>
        <w:tab/>
        <w:tab/>
        <w:tab/>
        <w:tab/>
        <w:tab/>
        <w:tab/>
        <w:tab/>
        <w:tab/>
        <w:t>_________</w:t>
        <w:tab/>
        <w:t>________</w:t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ectives (X cred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>________</w:t>
        <w:tab/>
        <w:t>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>________</w:t>
        <w:tab/>
        <w:t>_______</w:t>
        <w:tab/>
        <w:t>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sis (X cred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 Topic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sis Committee Chai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sis Committee Member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Thesis Proposal approved by Thesis Committee Chai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Thesis Defens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ne Elective Research Course &amp; One Graduate Level Course (x credit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</w:t>
        <w:tab/>
        <w:tab/>
        <w:t>_________</w:t>
        <w:tab/>
        <w:t>_________</w:t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ab/>
        <w:t>_________</w:t>
        <w:tab/>
        <w:t>_________</w:t>
        <w:tab/>
        <w:t>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Credit Hours = </w:t>
      </w:r>
      <w:r>
        <w:rPr>
          <w:rFonts w:cs="Arial" w:ascii="Arial" w:hAnsi="Arial"/>
          <w:b/>
          <w:sz w:val="22"/>
          <w:szCs w:val="22"/>
          <w:u w:val="single"/>
        </w:rPr>
        <w:t xml:space="preserve">  ?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dvisor’s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</w:t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5:00Z</dcterms:created>
  <dc:creator>Center on Philanthropy</dc:creator>
  <dc:description/>
  <dc:language>en-US</dc:language>
  <cp:lastModifiedBy>Despain, Dezra</cp:lastModifiedBy>
  <cp:lastPrinted>2011-07-27T14:31:00Z</cp:lastPrinted>
  <dcterms:modified xsi:type="dcterms:W3CDTF">2014-01-30T15:25:00Z</dcterms:modified>
  <cp:revision>2</cp:revision>
  <dc:subject/>
  <dc:title>Indiana University Center on Philanthropy</dc:title>
</cp:coreProperties>
</file>